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 августа 2024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1.09.2017 года № 141 «Об оплате труда работников муниципальных казенных, бюджетных и автономных учреждений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1.09.2017 года № 141 «Об оплате труда работников муниципальных казенных, бюджетных и автономных учреждений Каменского городского округа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оплате труда работников муниципальных казенных, бюджетных и автономных учреждений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, пунктах 1, 4 Реш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ункте 5 слова «городского округа» заменить словами «муниципального округа Свердловской области», слова «Лисицина Г.Т.» заменить словами «Антропова Т.В.»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ых казенных, бюджетных и автономных учреждений Каменского городского округа, утвержденное Решением Думы Каменского городского округа от 21.09.2017 года № 141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б оплате труда работников муниципальных казенных, бюджетных и автономных учреждений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Каменского городского округа» заменить словами «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5:00Z</dcterms:created>
  <dc:creator>bolotina</dc:creator>
  <dc:description/>
  <cp:keywords/>
  <dc:language>en-US</dc:language>
  <cp:lastModifiedBy>User</cp:lastModifiedBy>
  <cp:lastPrinted>2024-09-02T12:31:00Z</cp:lastPrinted>
  <dcterms:modified xsi:type="dcterms:W3CDTF">2024-09-02T07:32:00Z</dcterms:modified>
  <cp:revision>8</cp:revision>
  <dc:subject/>
  <dc:title>ДЕПАРТАМЕНТ</dc:title>
</cp:coreProperties>
</file>